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omic Sans MS" w:hAnsi="Comic Sans MS"/>
          <w:b/>
          <w:b/>
          <w:i/>
          <w:i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200025</wp:posOffset>
            </wp:positionV>
            <wp:extent cx="1228725" cy="1438275"/>
            <wp:effectExtent l="0" t="0" r="0" b="0"/>
            <wp:wrapTight wrapText="bothSides">
              <wp:wrapPolygon edited="0">
                <wp:start x="-349" y="0"/>
                <wp:lineTo x="-349" y="21429"/>
                <wp:lineTo x="21752" y="21429"/>
                <wp:lineTo x="21752" y="0"/>
                <wp:lineTo x="-349" y="0"/>
              </wp:wrapPolygon>
            </wp:wrapTight>
            <wp:docPr id="1" name="Picture 0" descr="blue_co_wnmbr_wta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blue_co_wnmbr_wta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i/>
          <w:sz w:val="28"/>
        </w:rPr>
        <w:t>YOU ARE INVITED</w:t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INDICATOR 7 CHILD OUTCOMES DATA REVIEW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Objectiv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To discuss the significance of and strategies for improving child outcomes data quality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To look at state, CESA and District data patterns as one mechanism for checking data quality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  <w:sz w:val="24"/>
        </w:rPr>
        <w:t>Who Should Attend?</w:t>
      </w:r>
      <w:r>
        <w:rPr>
          <w:rFonts w:ascii="Comic Sans MS" w:hAnsi="Comic Sans MS"/>
          <w:sz w:val="24"/>
        </w:rPr>
        <w:t xml:space="preserve">  </w:t>
      </w:r>
      <w:r>
        <w:rPr>
          <w:rFonts w:ascii="Comic Sans MS" w:hAnsi="Comic Sans MS"/>
        </w:rPr>
        <w:t>Staff responsible for making decisions about the Indicator 7 Child Outcomes processes within your district.  This may include your special education director, early childhood program support teacher, lead early childhood teacher(s), lead speech/language staff, and school psychologis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79805</wp:posOffset>
                </wp:positionV>
                <wp:extent cx="4905375" cy="296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962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ate:</w:t>
                              <w:tab/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  <w:u w:val="single"/>
                              </w:rPr>
                              <w:t>Friday, January 24, 201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Time:</w:t>
                            </w:r>
                            <w:r>
                              <w:rPr>
                                <w:rFonts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  <w:u w:val="single"/>
                              </w:rPr>
                              <w:t>9:00 a.m. – 12:00 p.m.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</w:rPr>
                              <w:t xml:space="preserve"> (Check-in: 8:30-9:00 a.m.)</w:t>
                            </w:r>
                            <w:r>
                              <w:rPr>
                                <w:rFonts w:ascii="Comic Sans MS" w:hAnsi="Comic Sans MS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Comic Sans MS" w:hAnsi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 xml:space="preserve">Location: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  <w:u w:val="single"/>
                              </w:rPr>
                              <w:t>CESA 3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</w:rPr>
                              <w:t xml:space="preserve"> – Conference Room C/D </w:t>
                              <w:br/>
                              <w:t>1300 Industrial Dr., Fennimore, WI  5380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Comic Sans MS" w:hAnsi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Fe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000000" w:themeColor="text1"/>
                              </w:rPr>
                              <w:t>: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  <w:u w:val="single"/>
                              </w:rPr>
                              <w:t>No Cost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0000"/>
                              </w:rPr>
                              <w:t xml:space="preserve"> to Atten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Please RSVP ASAP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Register at MyQuickReg</w:t>
                            </w:r>
                            <w:r>
                              <w:rPr>
                                <w:rFonts w:ascii="Comic Sans MS" w:hAnsi="Comic Sans MS"/>
                              </w:rPr>
                              <w:t xml:space="preserve">:   </w:t>
                            </w:r>
                            <w:r>
                              <w:rPr>
                                <w:rFonts w:ascii="Comic Sans MS" w:hAnsi="Comic Sans MS"/>
                                <w:color w:val="FF0000"/>
                              </w:rPr>
                              <w:t>http://login.myquickreg.com/agency/event/event.cfm?eventid=774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33.25pt;mso-wrap-distance-left:9pt;mso-wrap-distance-right:9pt;mso-wrap-distance-top:0pt;mso-wrap-distance-bottom:0pt;margin-top:77.15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Comic Sans MS" w:hAnsi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b/>
                          <w:b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Date:</w:t>
                        <w:tab/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  <w:u w:val="single"/>
                        </w:rPr>
                        <w:t>Friday, January 24, 2014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Time:</w:t>
                      </w:r>
                      <w:r>
                        <w:rPr>
                          <w:rFonts w:ascii="Comic Sans MS" w:hAnsi="Comic Sans MS"/>
                        </w:rPr>
                        <w:tab/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  <w:u w:val="single"/>
                        </w:rPr>
                        <w:t>9:00 a.m. – 12:00 p.m.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</w:rPr>
                        <w:t xml:space="preserve"> (Check-in: 8:30-9:00 a.m.)</w:t>
                      </w:r>
                      <w:r>
                        <w:rPr>
                          <w:rFonts w:ascii="Comic Sans MS" w:hAnsi="Comic Sans MS"/>
                          <w:b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Comic Sans MS" w:hAnsi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 xml:space="preserve">Location: 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  <w:u w:val="single"/>
                        </w:rPr>
                        <w:t>CESA 3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</w:rPr>
                        <w:t xml:space="preserve"> – Conference Room C/D </w:t>
                        <w:br/>
                        <w:t>1300 Industrial Dr., Fennimore, WI  5380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Comic Sans MS" w:hAnsi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Fee</w:t>
                      </w:r>
                      <w:r>
                        <w:rPr>
                          <w:rFonts w:ascii="Comic Sans MS" w:hAnsi="Comic Sans MS"/>
                          <w:b/>
                          <w:color w:val="000000" w:themeColor="text1"/>
                        </w:rPr>
                        <w:t>: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  <w:u w:val="single"/>
                        </w:rPr>
                        <w:t>No Cost</w:t>
                      </w:r>
                      <w:r>
                        <w:rPr>
                          <w:rFonts w:ascii="Comic Sans MS" w:hAnsi="Comic Sans MS"/>
                          <w:b/>
                          <w:color w:val="FF0000"/>
                        </w:rPr>
                        <w:t xml:space="preserve"> to Attend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b/>
                          <w:b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Please RSVP ASAP!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Register at MyQuickReg</w:t>
                      </w:r>
                      <w:r>
                        <w:rPr>
                          <w:rFonts w:ascii="Comic Sans MS" w:hAnsi="Comic Sans MS"/>
                        </w:rPr>
                        <w:t xml:space="preserve">:   </w:t>
                      </w:r>
                      <w:r>
                        <w:rPr>
                          <w:rFonts w:ascii="Comic Sans MS" w:hAnsi="Comic Sans MS"/>
                          <w:color w:val="FF0000"/>
                        </w:rPr>
                        <w:t>http://login.myquickreg.com/agency/event/event.cfm?eventid=7742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  <w:t>Data patterns that will be discussed includ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 xml:space="preserve">State/CESA/District entry rating distribution 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Statewide entry rating distribution by race/ethnicity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CESA/District entry rating distribution by eligibility determination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CESA entry rating comparison of Outcomes 1 and 2; 1 and 3; 2 and 3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Statewide exit rating distribution from 2012-2013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State/CESA/District Progress Categories for 2012-2013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1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2bc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118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b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2b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8</Words>
  <Characters>78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0:00Z</dcterms:created>
  <dc:creator>Ruth Chvojicek</dc:creator>
  <dc:description/>
  <dc:language>en-US</dc:language>
  <cp:lastModifiedBy>Kate Hennessy</cp:lastModifiedBy>
  <cp:lastPrinted>2014-01-15T15:10:00Z</cp:lastPrinted>
  <dcterms:modified xsi:type="dcterms:W3CDTF">2014-01-15T1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